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авила для подготовки ребенка к взрос</w:t>
        <w:softHyphen/>
        <w:t>лой жизн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 отнимай чужого, но и свое не отдавай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Попросили — дай, пытаются отнять — старайся защищаться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Не дерись без причины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Зовут играть — иди, не зовут — спроси разрешения играть вместе, это не стыдно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грай честно, не подводи своих товарищ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дразни никого, не выпрашивай ничего. Два раза ни у кого ничего не прос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-за отметок не плачь, будь горды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учителем из-за отметок не спорь и на учителя за отметки не оби</w:t>
        <w:softHyphen/>
        <w:t>жайс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арайся все делать вовремя и думай о хороших результатах, они обязательно у тебя будут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ябедничай и не наговаривай ни на ког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чаще говори: давай дружить, давай играть, давай вместе пойдем домо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мни! Ты не лучше всех, ты не хуже всех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ы - неповторимый для самого себя, родителей, учителей, друзей!</w:t>
      </w:r>
    </w:p>
    <w:p>
      <w:pPr>
        <w:pStyle w:val="Style18"/>
        <w:shd w:fill="FFFFFF" w:val="clear"/>
        <w:spacing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нь хорошо, если родители поместят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у него получа</w:t>
        <w:softHyphen/>
        <w:t xml:space="preserve">ется выполнять, а какие — нет, и почему. 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лотые правила воспитания для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ите своего ребенка, и пусть он никогда не усомнится в э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йте ребенка таким, какой он есть, — со всеми достоинствами и недостатк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райтесь на лучшее в ребенке, верьте в его возмож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емитесь понять своего ребенка, загляните в его мысли и чувства; почаще ставьте себя на его мест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йте условия для успеха ребенка; дайте ему возможность почувствовать себя сильным, умелым, удачлив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ытайтесь реализовывать в ребенке свои несбывшиеся мечты и жел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, воспитывают не слова, а личный приме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рассчитывайте на то, что ребенок вырастет таким, как вы хоти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, что ответственность за воспитание ребенка несете именно вы. 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гие родители!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  <w:lang w:val="en-US"/>
        </w:rPr>
        <w:t>   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 ругайте детей за плохие отметки, тогда они не будут хитрить и обманывать. </w:t>
      </w:r>
      <w:r>
        <w:rPr>
          <w:rStyle w:val="Spelle"/>
          <w:sz w:val="20"/>
          <w:szCs w:val="20"/>
        </w:rPr>
        <w:t>Напротив</w:t>
      </w:r>
      <w:r>
        <w:rPr>
          <w:sz w:val="20"/>
          <w:szCs w:val="20"/>
        </w:rPr>
        <w:t xml:space="preserve">, </w:t>
      </w:r>
      <w:r>
        <w:rPr>
          <w:rStyle w:val="Spelle"/>
          <w:sz w:val="20"/>
          <w:szCs w:val="20"/>
        </w:rPr>
        <w:t>между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вами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установятся</w:t>
      </w:r>
      <w:r>
        <w:rPr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 xml:space="preserve">доверительные </w:t>
      </w:r>
      <w:r>
        <w:rPr>
          <w:rStyle w:val="Grame"/>
          <w:sz w:val="20"/>
          <w:szCs w:val="20"/>
          <w:lang w:val="en-US"/>
        </w:rPr>
        <w:t> </w:t>
      </w:r>
      <w:r>
        <w:rPr>
          <w:rStyle w:val="Spelle"/>
          <w:sz w:val="20"/>
          <w:szCs w:val="20"/>
        </w:rPr>
        <w:t>отнош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    Интересуйтесь успеваемостью своего ребенка постоянно, а не в конце четверти, когда уже поздно исправлять тройку на четверку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   </w:t>
      </w:r>
      <w:r>
        <w:rPr>
          <w:sz w:val="20"/>
          <w:szCs w:val="20"/>
        </w:rPr>
        <w:t xml:space="preserve"> Если ребенок уже пытался вас обмануть, мол, в школе все хорошо, но на поверку выходило иначе, </w:t>
      </w:r>
      <w:r>
        <w:rPr>
          <w:rStyle w:val="Grame"/>
          <w:sz w:val="20"/>
          <w:szCs w:val="20"/>
        </w:rPr>
        <w:t>почаще</w:t>
      </w:r>
      <w:r>
        <w:rPr>
          <w:sz w:val="20"/>
          <w:szCs w:val="20"/>
        </w:rPr>
        <w:t xml:space="preserve"> получайте информацию "</w:t>
      </w:r>
      <w:r>
        <w:rPr>
          <w:rStyle w:val="Spelle"/>
          <w:sz w:val="20"/>
          <w:szCs w:val="20"/>
        </w:rPr>
        <w:t>из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ервых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рук</w:t>
      </w:r>
      <w:r>
        <w:rPr>
          <w:sz w:val="20"/>
          <w:szCs w:val="20"/>
        </w:rPr>
        <w:t xml:space="preserve">". </w:t>
      </w:r>
      <w:r>
        <w:rPr>
          <w:rStyle w:val="Spelle"/>
          <w:sz w:val="20"/>
          <w:szCs w:val="20"/>
        </w:rPr>
        <w:t>Учитель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скажет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вам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авду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   </w:t>
      </w:r>
      <w:r>
        <w:rPr>
          <w:sz w:val="20"/>
          <w:szCs w:val="20"/>
        </w:rPr>
        <w:t xml:space="preserve"> Никогда не говорите плохо об учителе в присутствии ребенка. Тем более не выносите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поспешных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приговоров.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Лучше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отправиться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в школу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и самостоятельно разобраться с проблемной ситуацией. Помните, моральные нормы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ребенке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закладывает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не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столько школа,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сколько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семья. Неуважительное отношение к старшим (будь то незнакомый человек или учитель в школе) - плохая черта.  </w:t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РЕКОМЕНДАЦИИ ПО СНИЖЕНИЮ ТРЕВОЖНОСТИ УЧАЩИХСЯ 5х КЛАССОВ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туация адаптации вызывает у многих пятиклассников повышенную тревожность, как школьную, так и личностную, а зачастую и появление страхов. Например, усиливается страх не соответствовать ожиданиям окружающих, который в этом возрасте, как правило, сильнее, чем страх самовыражения. Для ребенка младшего подросткового возраста чрезвычайно важно мнение других людей о нем и о его поступках, особенно мнение одноклассников и учителей. Постоянный страх не соответствовать ожиданиям окружающих приводит к тому, что и способный ребенок не проявляет в должной мере свои возможности. Кстати, дети очень способные живут в быстром ритме, увлекаются шахматами, английским языком, информатикой, и может быть,  поэтому физиологическая сопротивляемость стрессу у них низкая. Они начинают болеть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рудности и страхи в отношениях с учителями испытывают от трети до половины всего числа пятиклассников. В свою  очередь, родители, принуждая детей работать на «оценку», все больше провоцируют школьные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, когда стремление ребенка хорошо выполнять все предъявляемые школой требования, показать себя с лучшей стороны  побуждает его проявлять высокую активность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комендации родителям пятиклассников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  <w:szCs w:val="20"/>
        </w:rPr>
        <w:t>Существует потребность сопровождения родителей учащихся на протяжении всего периода обучения. Она объясняется недостаточным уровнем психолого-педагогической компетентности многих родителей. Часто они воспитывают своих детей так, как воспитывали их самих, что не всегда правильно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гда родители виноваты в возникновении негативного отношения ребенка к школе, учителю, обучению. Беспокоясь о высоких оценках, они заставляют ребенка по несколько раз переписывать домашнее задание, принуждают не совсем здорового ребенка с температурой идти в школу, так как в классе контрольная работа, говорят ребенку дома, что он позорит своих родителей, применяют физические наказания и т.д. А ведь неудовлетворенность собственными детьми — это часто следствие проблем самих родителей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ки успешной адапт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влетворенность ребенка процессом обуче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енок легко справляется с программой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ки возникшей дезадаптации школьни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желание делиться впечатлениями прошедшего дн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емление при разговоре отвлечь родителей от школьных событий, переключить внимание на др тем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лый, утомленный вид ребенк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желание выполнять домашние зад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гативные характеристики в адрес школы, учителей, одноклассников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ы на события, связанные со школо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ный ночной сон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удности утреннего пробуждения, вялост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оянные жалобы на плохое самочувств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u w:val="single"/>
        </w:rPr>
        <w:drawing>
          <wp:inline distT="0" distB="0" distL="0" distR="0">
            <wp:extent cx="267462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80" w:right="278" w:gutter="0" w:header="0" w:top="426" w:footer="0" w:bottom="360"/>
          <w:cols w:num="3" w:equalWidth="false" w:sep="true">
            <w:col w:w="5123" w:space="272"/>
            <w:col w:w="5273" w:space="34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Что же можно посоветовать родителям пятиклассников?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top"/>
        <w:rPr/>
      </w:pPr>
      <w:r>
        <w:rPr>
          <w:sz w:val="20"/>
          <w:szCs w:val="20"/>
        </w:rPr>
        <w:t xml:space="preserve">Первое условие школьного успеха пятиклассника – безусловное принятие ребенка, несмотря </w:t>
      </w:r>
      <w:r>
        <w:rPr>
          <w:rStyle w:val="Grame"/>
          <w:sz w:val="20"/>
          <w:szCs w:val="20"/>
        </w:rPr>
        <w:t>на те</w:t>
      </w:r>
      <w:r>
        <w:rPr>
          <w:sz w:val="20"/>
          <w:szCs w:val="20"/>
        </w:rPr>
        <w:t xml:space="preserve">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райтесь понять, с какими трудностями сталкивается ребенок при переходе из начальной школы в основную. Не отказывайте ребенку в помощи при подготовке домашнего задания, если он попросит. При этом не делайте ничего </w:t>
      </w:r>
      <w:r>
        <w:rPr>
          <w:b/>
          <w:sz w:val="20"/>
          <w:szCs w:val="20"/>
        </w:rPr>
        <w:t>вместо</w:t>
      </w:r>
      <w:r>
        <w:rPr>
          <w:sz w:val="20"/>
          <w:szCs w:val="20"/>
        </w:rPr>
        <w:t xml:space="preserve"> ребенка, делайте вместе с ним, приучайте его к самосто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могите пятикласснику запомнить имена, отчества и фамилии классного руководителя и учителей-предметников. Познакомьтесь лично с ними, установите контак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высказывайтесь негативно о школе, об учителях в присутствии ребенка, даже если вам кажется, что для этого есть повод. Постарайтесь разобраться в возникшей проблемной ситуации. Лучше, чтобы учитель был вашим союзни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ьте своему ребенку соблюдение оптимального для этого возраста режима дня и удобное рабочее место дом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заботьтесь о том, чтобы у вашего ребенка были друзья, товарищи из класса, приглашайте их в свой д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йте ребенку эмоциональный комфорт дома, научитесь правильно общаться с подростк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итывайте темперамент ребенка в период адаптации к школьному обу</w:t>
        <w:softHyphen/>
        <w:t>чению. Медлительные и малообщительные дети гораздо труднее привыкают к классу, быстро теряют к нему интерес, если чувству</w:t>
        <w:softHyphen/>
        <w:t>ют со стороны взрослых и сверстников насилие, сарказм и жесто</w:t>
        <w:softHyphen/>
        <w:t>к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уйтесь достижениям своего ребенка. Не позволяйте себе сравнивать его с другими детьми, давайте оценку </w:t>
      </w:r>
      <w:r>
        <w:rPr>
          <w:b/>
          <w:sz w:val="20"/>
          <w:szCs w:val="20"/>
        </w:rPr>
        <w:t>не самому ребенку, а его поступка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, откуда и в каком бы виде ни вернулся ваш ребенок домой, встречайте его с любовью!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0"/>
          <w:szCs w:val="20"/>
        </w:rPr>
        <w:t>Воодушевите ребенка на рассказ о своих школьных делах.</w:t>
      </w:r>
      <w:r>
        <w:rPr>
          <w:sz w:val="20"/>
          <w:szCs w:val="20"/>
        </w:rPr>
        <w:t xml:space="preserve"> 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0"/>
          <w:szCs w:val="20"/>
        </w:rPr>
        <w:t>Регулярно беседуйте с учителями вашего ребенка о его успеваемости, поведении и взаимоотношениях с другими детьми.</w:t>
      </w:r>
      <w:r>
        <w:rPr>
          <w:sz w:val="20"/>
          <w:szCs w:val="20"/>
        </w:rPr>
        <w:t xml:space="preserve"> 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0"/>
          <w:szCs w:val="20"/>
        </w:rPr>
        <w:t xml:space="preserve">Не связывайте оценки за успеваемость ребенка со своей системой наказаний и поощрений. </w:t>
      </w:r>
      <w:r>
        <w:rPr>
          <w:sz w:val="20"/>
          <w:szCs w:val="20"/>
        </w:rPr>
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0"/>
          <w:szCs w:val="20"/>
        </w:rPr>
        <w:t xml:space="preserve">Помогайте ребенку выполнять домашние задания, но не делайте их сами. </w:t>
      </w:r>
      <w:r>
        <w:rPr>
          <w:sz w:val="20"/>
          <w:szCs w:val="20"/>
        </w:rPr>
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 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Немало вреда может нанести и попытка сосредоточиться над учебником в одной комнате с работающим телевизором или радио.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0"/>
          <w:szCs w:val="20"/>
        </w:rPr>
        <w:t xml:space="preserve">Помогите ребенку почувствовать интерес к тому, что преподают в школе. </w:t>
      </w:r>
      <w:r>
        <w:rPr>
          <w:sz w:val="20"/>
          <w:szCs w:val="20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краски, чтобы покрасить определенную поверхность.</w:t>
      </w:r>
    </w:p>
    <w:p>
      <w:pPr>
        <w:pStyle w:val="Style18"/>
        <w:shd w:fill="FFFFFF" w:val="clear"/>
        <w:spacing w:before="0" w:after="0"/>
        <w:ind w:firstLine="1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Особенные усилия прилагайте для того, чтобы поддержать спокойную и стабильную атмосферу в доме, когда в жизни ребенка происходят изменения.</w:t>
      </w:r>
    </w:p>
    <w:p>
      <w:pPr>
        <w:pStyle w:val="Style18"/>
        <w:shd w:fill="FFFFFF" w:val="clear"/>
        <w:spacing w:before="0" w:after="0"/>
        <w:ind w:firstLine="1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0"/>
          <w:szCs w:val="20"/>
        </w:rPr>
        <w:t xml:space="preserve">Здоровье. </w:t>
      </w:r>
      <w:r>
        <w:rPr>
          <w:sz w:val="20"/>
          <w:szCs w:val="20"/>
        </w:rPr>
        <w:t>Не забывайте о смене учебной деятельности ребенка дома, создавайте условия для двигательной активности между выполнением домашних заданий.</w:t>
      </w:r>
    </w:p>
    <w:p>
      <w:pPr>
        <w:pStyle w:val="Style18"/>
        <w:shd w:fill="FFFFFF" w:val="clear"/>
        <w:spacing w:before="0" w:after="0"/>
        <w:ind w:firstLine="1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</w:t>
      </w:r>
    </w:p>
    <w:p>
      <w:pPr>
        <w:pStyle w:val="Style18"/>
        <w:shd w:fill="FFFFFF" w:val="clear"/>
        <w:spacing w:before="0" w:after="0"/>
        <w:ind w:firstLine="1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.</w:t>
      </w:r>
    </w:p>
    <w:p>
      <w:pPr>
        <w:pStyle w:val="Normal"/>
        <w:ind w:firstLine="180"/>
        <w:jc w:val="both"/>
        <w:rPr>
          <w:rStyle w:val="StrongEmphasis"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Воспитывайте ответственность ребенка за свое здоровье</w:t>
      </w:r>
    </w:p>
    <w:p>
      <w:pPr>
        <w:pStyle w:val="Normal"/>
        <w:ind w:firstLine="18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Чем можно помочь?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ыть родителем не обязанность и не профессия. Это естественная человеческая потребность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дачи Вам!!!!!</w:t>
      </w:r>
    </w:p>
    <w:sectPr>
      <w:type w:val="nextPage"/>
      <w:pgSz w:orient="landscape" w:w="16838" w:h="11906"/>
      <w:pgMar w:left="360" w:right="278" w:gutter="0" w:header="0" w:top="426" w:footer="0" w:bottom="360"/>
      <w:pgNumType w:fmt="decimal"/>
      <w:cols w:num="3" w:equalWidth="false" w:sep="true">
        <w:col w:w="4943" w:space="342"/>
        <w:col w:w="5273" w:space="340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5:00Z</dcterms:created>
  <dc:creator>Психолог</dc:creator>
  <dc:description/>
  <cp:keywords/>
  <dc:language>en-US</dc:language>
  <cp:lastModifiedBy>user</cp:lastModifiedBy>
  <cp:lastPrinted>2016-11-04T09:39:00Z</cp:lastPrinted>
  <dcterms:modified xsi:type="dcterms:W3CDTF">2017-10-16T11:35:00Z</dcterms:modified>
  <cp:revision>2</cp:revision>
  <dc:subject/>
  <dc:title>РЕКОМЕНДАЦИИ ПО СНИЖЕНИЮ ТРЕВОЖНОСТИ УЧАЩИХСЯ 5Х КЛАССОВ</dc:title>
</cp:coreProperties>
</file>